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от «30» мая 2022 года № 100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спублики Марий Э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Кужмарской сельской администрации, Кужмарская сельская администрация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 О С Т А Н О В Л Я Е Т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 согласно приложению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2. Признать утратившим силу следующее постановление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- от «12» мая 2022 года № 86 «Об утверждении реестра мест (площадок) накопления твердых коммунальных отходов, расположенных на территории Кужмарского сельского поселения Звениговского муниципального района Республики Марий Эл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4.  Контроль за исполнением настоящего Постановления возложить на ведущего специалиста администрации Кузьмину Диану Андреевну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И.о. главы  администрации                  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Н.Э.Андреева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  <w:gridCol w:w="5089"/>
      </w:tblGrid>
      <w:tr>
        <w:trPr/>
        <w:tc>
          <w:tcPr>
            <w:tcW w:w="102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жмарской сельской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вениг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от 30 мая 2022 года № 100</w:t>
            </w:r>
          </w:p>
        </w:tc>
      </w:tr>
    </w:tbl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1701"/>
        <w:gridCol w:w="1364"/>
        <w:gridCol w:w="1471"/>
        <w:gridCol w:w="1134"/>
        <w:gridCol w:w="851"/>
        <w:gridCol w:w="850"/>
        <w:gridCol w:w="1496"/>
        <w:gridCol w:w="1480"/>
        <w:gridCol w:w="1701"/>
        <w:gridCol w:w="2694"/>
      </w:tblGrid>
      <w:tr>
        <w:trPr>
          <w:trHeight w:val="574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нахождении мест накопления ТКО</w:t>
            </w:r>
          </w:p>
        </w:tc>
        <w:tc>
          <w:tcPr>
            <w:tcW w:w="4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нные о собственниках мест накопления ТКО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ординаты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ип покрыт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лощадь, м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-во контейнер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ъем контейнера м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014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Механизаторов перед домом № 19, около гаражей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48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40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еханизаторов</w:t>
            </w:r>
          </w:p>
        </w:tc>
      </w:tr>
      <w:tr>
        <w:trPr>
          <w:trHeight w:val="82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 Кужмара, ул. Центральная напротив дома №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26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845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8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пер. Молодежный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с. Кужмара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ул. Центральная рядом  с домом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FF0000"/>
                <w:sz w:val="18"/>
                <w:szCs w:val="18"/>
                <w:lang w:eastAsia="ru-RU"/>
              </w:rPr>
              <w:t>56 (поворот на р. Нурда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38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5710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Коммунаров, около дома № 20, поворот на ул. Заречн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59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099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ов</w:t>
            </w:r>
          </w:p>
        </w:tc>
      </w:tr>
      <w:tr>
        <w:trPr>
          <w:trHeight w:val="103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ул.Полев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, поворот на ул. Механизаторов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78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7725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олев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пер.Тихий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0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55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Тихий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Заречная, поворот на ул. Садов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9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30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Заречная, ул. Садов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с. Кужмара, ул. Заречная, поворот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неръяльск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523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064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Инеръяльск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 Кужмара, ул. Центральная, д. 20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31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588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Юнион Полис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1200055741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МЭ, г. Звенигово, ул. Гагарина, д. 6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газин Рябинушк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с. Кужмара, ул.Коммунаров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. 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4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87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Кужмарская СОШ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1200558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ул. Коммуна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У «Кужмарская СОШ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. Кужмара, ул.Коммунаров,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4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8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Коммунаров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 Кужмара, ул. Центральная, д. 15 (поворот на пер. Ольховый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23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6458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пер. Ольховый, пер. Луговой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Полевая, в конце улицы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46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322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олев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пересечение улиц Полевая и Цветочн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61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039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веточ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Вишнев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Большой Кожвож, ул. Большой Кожвож, напротив дома № 1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53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2699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льшой Кожво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Большой Кожвож, ул. Большой Кожвож, напротив дома № 50 (около магазина «Романтик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471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3593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льшой Кожво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Большой Кожвож, ул. Большой Кожвож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500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4762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Большой Кожво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ый Кожвож, ул. Малый Кожвож, напротив дома № 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58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9115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й Кожво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ый Кожвож, ул. Малый Кожвож, напротив дома № 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71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8757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ый Кожво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>д. Мельничные Памъялы, ул. Центральная, около магазина «Колос»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0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3552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Мельничные Памъялы, ул. Центральн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1 (около магазина «Милена»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28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276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Мельничные Памъялы, ул. Центральная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24306, 48.02117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ельничные Памъялы, пер. Молодежный, около дома № 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16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3748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. Молодежный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дамучаш, ул. Нурдамучаш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79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866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дамучаш, ул. Нурдамучаш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181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163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дамучаш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84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3481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дамучаш, ул. Нурдамучаш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855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3639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дамучаш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умбал, ул. Нурумбал,  около дома № 2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2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0591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Нурумбал, ул. Нурумбал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28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1006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румбал, ул. Нурумбал, около дома № 6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7646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11358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румбал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Поянсола, ул. Молодежная, д. 1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5664, 48.11003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олодеж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Поянсола, ул. Школьная, д.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8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157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Шко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eastAsia="ru-RU"/>
              </w:rPr>
              <w:t>д. Поянсола, ул. Центральная, д. 15 (около магазина «Катюша»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6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121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Малая Кужмара, ул. Малая Кужмара, напротив дом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774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около озер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1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79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около дома № 6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2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932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Малая Кужмара, ул. Малая Кужмара, напротив дома № 5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9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907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Малая Кужмар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напротив дома № 3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3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8.14017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(напротив клуба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8726, 48.13002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д. Нуктуж, ул. Нуктуж, напротив дома № 65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23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352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д. Нуктуж, ул. Нуктуж, напротив дома № 10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8743, 48.12461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напротив дома № 16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6204, 48.114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12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7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07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17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3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2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уктуж, ул. Нуктуж, около дома № 21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8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686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уктуж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. Верхние Памъялы, ул. Дружбы, около дома № 11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0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604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ружбы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Верхние Памъялы, ул. Дружбы, около дома № 4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91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740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Дружбы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Верхние Памъялы, ул. Светлая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11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498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ветл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 ул. Центральная, около дома № 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005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4803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</w:t>
            </w:r>
            <w:r>
              <w:rPr/>
              <w:t xml:space="preserve"> </w:t>
            </w:r>
            <w:r>
              <w:rPr>
                <w:sz w:val="20"/>
              </w:rPr>
              <w:t>на автомобильной дороге Нижние Памъялы-Трояры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7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731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 ул. Центральная, около дома № 9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11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.00901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Нижние Памъялы, заезд на ул. Нова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4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4137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Нов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 Кужмара, ул. Центральна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ч. 2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6.142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8.07472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9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168768 48.1085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67259, 48.106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47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59306, 48.0951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Поянсола, ул.Поянсола, д.7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62533, 48.0996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Поянсола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Трояры,  ул.Озерная, напротив дома 1 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.119284, 47.93906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жмарская сельская администрац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612250000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Кужма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Центральная, д.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Озерная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 ул. Центральная, д.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56.142858, 48.06627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Тверд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ООО «Удача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512026085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с.Кужмара, ул. Центральная, д.9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Магазин «ТП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0:00Z</dcterms:created>
  <dc:creator>offis</dc:creator>
  <dc:description/>
  <cp:keywords/>
  <dc:language>en-US</dc:language>
  <cp:lastModifiedBy>offis</cp:lastModifiedBy>
  <cp:lastPrinted>2022-06-22T09:49:00Z</cp:lastPrinted>
  <dcterms:modified xsi:type="dcterms:W3CDTF">2022-10-12T11:32:00Z</dcterms:modified>
  <cp:revision>4</cp:revision>
  <dc:subject/>
  <dc:title>              Россий Федераций                                                     Российская Федерация</dc:title>
</cp:coreProperties>
</file>